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FORM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See Regulation 22 (2)]</w:t>
            </w:r>
          </w:p>
          <w:p>
            <w:pPr>
              <w:pStyle w:val="Heading2"/>
              <w:rPr/>
            </w:pPr>
            <w:r>
              <w:rPr/>
              <w:t>HANDING OVER LET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ffice of the Executive Engineer (Hg),</w:t>
            </w:r>
          </w:p>
          <w:p>
            <w:pPr>
              <w:pStyle w:val="Normal"/>
              <w:jc w:val="center"/>
              <w:rPr/>
            </w:pPr>
            <w:r>
              <w:rPr/>
              <w:t>_______________ Division, APH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tter No.</w:t>
        <w:tab/>
        <w:t xml:space="preserve">    </w:t>
        <w:tab/>
        <w:tab/>
        <w:tab/>
        <w:tab/>
        <w:tab/>
        <w:tab/>
        <w:tab/>
        <w:tab/>
        <w:t xml:space="preserve">Dated 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hereas House / Flat / Open Plot No.__________  design ___________ at _______________________________________ was allotted to you vide Allotment Letter No. __________________________________________  dated ____________ and whereas you have completed with the conditions set out in the allotment letter, you are requested to present yourself before Deputy Executive Engineer who is authorized to hand-over possession to you of the House / Flat / Open Plot No. __________ at ______________________________________________ in the morning at site of any working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ou are requested to give receipt to the above mentioned Officer in the accompanying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ab/>
        <w:tab/>
        <w:tab/>
        <w:t xml:space="preserve"> </w:t>
        <w:tab/>
        <w:t>Yours faithfully,</w:t>
        <w:tab/>
      </w:r>
    </w:p>
    <w:p>
      <w:pPr>
        <w:pStyle w:val="Normal"/>
        <w:jc w:val="both"/>
        <w:rPr/>
      </w:pPr>
      <w:r>
        <w:rPr/>
        <w:t>Signature of the allo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 ATTESTED  //</w:t>
        <w:tab/>
        <w:tab/>
        <w:tab/>
        <w:tab/>
        <w:tab/>
        <w:t>EXECUTIVE ENGINEER (HG)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______________ DIVISION, APH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ceipt by the Lessee / Purchaser to be given through the Officer handing over the property in pursuance of the handing over letter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Fro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llottee Sri / Smt. ________________________________________________________ of House / Flat / Open Plot No._______ at 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he Executive Engineer (HG),</w:t>
      </w:r>
    </w:p>
    <w:p>
      <w:pPr>
        <w:pStyle w:val="TextBody"/>
        <w:jc w:val="both"/>
        <w:rPr/>
      </w:pPr>
      <w:r>
        <w:rPr>
          <w:sz w:val="24"/>
        </w:rPr>
        <w:t>________________ Division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.P. Housing Boar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ir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I have duly taken over possession on _____________________________ through _______________________________________________ Engineer of your board at _______________________________________________ of House / Flat / Open Plot No. _________ at 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Yours faithfully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ted :</w:t>
      </w:r>
    </w:p>
    <w:p>
      <w:pPr>
        <w:pStyle w:val="TextBody"/>
        <w:jc w:val="both"/>
        <w:rPr/>
      </w:pPr>
      <w:r>
        <w:rPr/>
        <w:t xml:space="preserve">Place  :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8:00Z</dcterms:created>
  <dc:creator>aphb</dc:creator>
  <dc:description/>
  <cp:keywords/>
  <dc:language>en-US</dc:language>
  <cp:lastModifiedBy>PUNITH</cp:lastModifiedBy>
  <cp:lastPrinted>2010-05-05T22:53:00Z</cp:lastPrinted>
  <dcterms:modified xsi:type="dcterms:W3CDTF">2010-06-15T08:18:00Z</dcterms:modified>
  <cp:revision>2</cp:revision>
  <dc:subject/>
  <dc:title>FORM 7</dc:title>
</cp:coreProperties>
</file>